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 2018г.   №23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>по обсуждению решения «О про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поисполнению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районаТв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2018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 xml:space="preserve"> соответствии с Уставом сельского поселения Застолбье, положением о проведении публичных слушаний, Совет депутатов сельского поселения ЗастолбьеРамешковского района Тверской области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ровести публичные слушани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проекте отчета по исполнению бюджета сельского поселения  ЗастолбьеРамешковского района Тверской области за 2018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равил благоустройства территории сельского поселения ЗастолбьеРамешковского района Тве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дату проведения  публичных слушаний 03.04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ерсональный состав оргкомитета по проведению публичных слушаний по вопросу    утверждения отчета  по исполнению бюджета сельского поселения Застолбье за 2018 год согласно приложению №1.</w:t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4. Оргкомитету ( Сырцевой С.П.)  разместить информацию о теме публичных слушаний     </w:t>
      </w:r>
      <w:r>
        <w:rPr>
          <w:sz w:val="28"/>
          <w:szCs w:val="28"/>
        </w:rPr>
        <w:t xml:space="preserve"> 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с. Застолбье, ул. Школьная д. 8 (здание администрации сельского </w:t>
      </w:r>
      <w:r>
        <w:rPr>
          <w:sz w:val="28"/>
          <w:szCs w:val="28"/>
        </w:rPr>
        <w:t xml:space="preserve">поселения Застолбье) и на официальном сайте МО Тверской области  «Рамешковский район» в разделе  сельское поселение Застолбье в сети Интерн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В сроки с 20.03.2018 года по  03.04.2018 года  в администрации сельского поселения Застолбье по адресу: с. Застолбье, ул. Школьная д. 8  идет прием   предложений и замечаний, заявок на участие в публичных слушания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both"/>
        <w:rPr/>
      </w:pPr>
      <w:r>
        <w:rPr/>
        <w:t>к решению Совета депутатов сельского поселения ЗастолбьеРамешковского района Тверской области  от 20.03.2019 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 и проведению публичных слушаний по вопрос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проекте отчета по исполнению бюджета сельского поселения ЗастолбьеРамешковскогорайона  Тверской области за 2018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Об утверждении Правил благоустройства территории сельского поселения ЗастолбьеРамешковского района Тве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ырцева С.П. – глава сельского поселения Застолбье; </w:t>
      </w:r>
    </w:p>
    <w:p>
      <w:pPr>
        <w:pStyle w:val="Normal"/>
        <w:jc w:val="both"/>
        <w:rPr/>
      </w:pPr>
      <w:r>
        <w:rPr>
          <w:sz w:val="28"/>
          <w:szCs w:val="28"/>
        </w:rPr>
        <w:t>2. Павлючок М.Ю.  – главный специалист администрации сельского поселения Застолбье;</w:t>
      </w:r>
    </w:p>
    <w:p>
      <w:pPr>
        <w:pStyle w:val="Normal"/>
        <w:jc w:val="both"/>
        <w:rPr/>
      </w:pPr>
      <w:r>
        <w:rPr>
          <w:sz w:val="28"/>
          <w:szCs w:val="28"/>
        </w:rPr>
        <w:t>3. Пичугин В.Г. –председатель постоянной комиссии  по соблюдению законности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Приложение №2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both"/>
        <w:rPr/>
      </w:pPr>
      <w:r>
        <w:rPr/>
        <w:t>к решению Совета депутатов с/поселения ЗастолбьеРамешковского района Тверской области от20.03.2019 г. № 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столбь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ам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 проекте отчета по исполнению бюджета сельского поселения ЗастолбьеРамешковского района Тверской области за 2018 год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благоустройства территории сельского поселения ЗастолбьеРамешковского района Тверской области»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Застолбье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3.04. 2019 год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0.00 час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столбье, ул. Школьная д. 8,  здание администрации сельского поселения Застолбь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ая информация о вопросах, выносимых на публичные слушания, размещена  в центре для обнародования,  расположенном в здании СДК с. Застолбье, 2-й этаж, администрация сельского поселения Застолбье</w:t>
      </w:r>
      <w:r>
        <w:rPr>
          <w:sz w:val="28"/>
          <w:szCs w:val="28"/>
        </w:rPr>
        <w:t>- с. Застолбье, ул. Школьная, д. 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27:00Z</dcterms:created>
  <dc:creator>User</dc:creator>
  <dc:description/>
  <dc:language>en-US</dc:language>
  <cp:lastModifiedBy>Home</cp:lastModifiedBy>
  <cp:lastPrinted>2019-03-22T12:08:00Z</cp:lastPrinted>
  <dcterms:modified xsi:type="dcterms:W3CDTF">2019-03-24T19:27:00Z</dcterms:modified>
  <cp:revision>2</cp:revision>
  <dc:subject/>
  <dc:title/>
</cp:coreProperties>
</file>